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35725" cy="1104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 «Детский сад № 73 комбинированного вида с татарским языком воспитания 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МБДОУ «Детский сад №73»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ьмира Зуфаровна Саляхов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Т, 420064, г. Казань, ул. г.Ахунова, дом 10в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43)5980792/5980795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Cs w:val="24"/>
              </w:rPr>
              <w:t>7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Cs w:val="24"/>
              </w:rPr>
              <w:t>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 города Казани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а образования и науки Республики Татарстан на осуществление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 16Л01от 04.09.2017 г.№000586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«Детский сад № 73 с татарским языком воспитания и обучения» (далее – МБДОУ «Детский сад №73») расположено в жилом комплексе «Солнечный город» Приволжского района города Казани вдали от производящих предприятий и торговых мес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Здание  МБДОУ «Детский сад №73» построено по типовому проекту. Проектная наполняемость - 140 мест. Общая площадь здания  2560,6 кв. м, из них площадь помещений, используемых непосредственно для нужд образовательного процесса 1760,8 кв. м.  На территории имеются 6 детских площадок с малыми игровыми формами и теневыми навесами, спортивная площадка, «зеленая зона», теплица, цвет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Цель деятельности МБДОУ «Детский сад №73»</w:t>
      </w:r>
      <w:r>
        <w:rPr>
          <w:rFonts w:cs="Times New Roman" w:ascii="Times New Roman" w:hAnsi="Times New Roman"/>
          <w:szCs w:val="24"/>
        </w:rPr>
        <w:t xml:space="preserve"> – осуществление образовательной деятельности по реализации образовательных программ дошкольного образования, присмотр и уход за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szCs w:val="24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szCs w:val="24"/>
        </w:rPr>
        <w:t>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Режим работы детского сад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понедельник-пятница с 7.30 до 18.0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ные дни – суббота и воскресен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Функционирует группа по присмотру и уходу в утреннее время с 7.00-7.30 и вечернее время с 18.00-19.0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правление в МБДОУ «Детский сад №73»  осуществляется в соответствии с действующим законодательством и уставом  МБДОУ «Детский сад №73»  и строится на принципах единоличия  и коллегиальности.  Коллегиальными органами управления являются: педагогический совет, общее собрание работни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диноличным исполнительным органом является руководитель – заведующий МБДОУ «Детский сад №73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рганы управления, действующие в  МБДОУ «Детский сад №73»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 учебных и методически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</w:rPr>
        <w:t>Структура и система управления соответствуют специфике деятельности МБДОУ «Детский сад №73»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По итогам 2020 года система управления МБДОУ «Детский сад №73»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разовательная деятельность в МБДОУ «Детский сад №73»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БДОУ «Детский сад №73»  посещают 167 воспитанников  в возрасте от 3 до 7 лет. В МБДОУ «Детский сад №73» сформировано 6 групп общеразвивающе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младшая группа – 25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редние группы –по 28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таршие группы – по 27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подготовительная к школе группа – 32 ребенка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диагностические срез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наблюдения, итоговые занятия.</w:t>
      </w:r>
    </w:p>
    <w:p>
      <w:pPr>
        <w:pStyle w:val="Normal"/>
        <w:spacing w:lineRule="auto" w:line="360" w:before="280" w:after="280"/>
        <w:ind w:left="36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</w:t>
      </w:r>
      <w:r>
        <w:rPr>
          <w:rFonts w:cs="Times New Roman" w:ascii="Times New Roman" w:hAnsi="Times New Roman"/>
          <w:szCs w:val="24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(ООП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 в </w:t>
      </w:r>
      <w:r>
        <w:rPr>
          <w:rFonts w:cs="Times New Roman" w:ascii="Times New Roman" w:hAnsi="Times New Roman"/>
          <w:szCs w:val="24"/>
        </w:rPr>
        <w:t xml:space="preserve">МБДОУ «Детский сад №73»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на конец 2020 года выглядят следующим образом:</w:t>
      </w:r>
    </w:p>
    <w:tbl>
      <w:tblPr>
        <w:tblW w:w="947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6"/>
        <w:gridCol w:w="1039"/>
        <w:gridCol w:w="710"/>
        <w:gridCol w:w="1004"/>
        <w:gridCol w:w="685"/>
        <w:gridCol w:w="1103"/>
        <w:gridCol w:w="601"/>
        <w:gridCol w:w="1004"/>
        <w:gridCol w:w="1199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Выше нормы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Норм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Ниже нормы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ол-в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нор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Качество освоени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бласте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</w:rPr>
        <w:t>В мае 2020 года педагоги МБДОУ «Детский сад №73» проводили обследование воспитанников подготовительной группы на предмет оценки сформированности предпосылок к учебной деятельности в количестве 32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«Детский сад №73»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ализации образовательной деятельности в дистанционном режи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детском саду для освоения образовательной программы дошкольного образования в условиях самоизоляции было предусмотрено проведение занятий в 2-х форматах – онлайн и предоставление записи занятий на имеющихся ресурсах (облачные сервисы Яндекс, Mail, Google, YouTube). Право выбора предоставлялось родителям (законным представителям) исходя из имеющихся условий для участия их детей в занятиях на основании за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оли родителей (законных представителей) в достижении результатов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ей и средней группах. Причину данной ситуации видим в 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Исходя из сложившейся ситуации, в плане работы МБДОУ «Детский сад №73» на 2021 год предусмотреть мероприятия, минимизирующие выявленные дефициты, включить вопрос контроля в план ВСО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МБДОУ «Детский сад №73»  работали кружки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: «АРТ-студия», «Песочная фантазия» (рисование песком и занятия на интерактивной песочниц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педагогическое: «Английский язык», «Логоритмика», «Всезнайка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дополнительном образовании задействовано 90 процентов воспитанников Детского сада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МБДОУ «Детский сад №73»  утверждено Положение о внутренней системе оценки качества образования (приказ №65 от 31.08.2020г)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: 93% детей успешно освоили образовательную программу дошкольного образования в своей возрастной группе.    Воспитанники подготовительных групп показали высокие показатели готовности к школе. В течение года воспитанники МБДОУ «Детский сад №73»  успешно участвовали в конкурсах и мероприятиях различного уро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15.12.2020 по 18.12.2020 проводилось анкетирование 89 родителей, получены следующи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группам детского с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енность качеством образования на основе опроса родителей (законных представителей) воспитанников по группам детского сада следующая. В младшей группе удовлетворенность составляет 56%, средней - 65%, старшей - 63% и подготовительной - 76%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целом по детскому с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 10% не удовлетворен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БДОУ «Детский сад №73»  укомплектован педагогами на 100 % согласно штатному расписанию. Педагогический коллектив  насчитывает 9 воспитателей и 4 специалиста.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extBookC"/>
          <w:iCs/>
          <w:szCs w:val="24"/>
        </w:rPr>
      </w:pPr>
      <w:r>
        <w:rPr>
          <w:rFonts w:eastAsia="Times New Roman" w:cs="Times New Roman" w:ascii="Times New Roman" w:hAnsi="Times New Roman"/>
          <w:iCs/>
          <w:spacing w:val="1"/>
          <w:szCs w:val="24"/>
        </w:rPr>
        <w:t xml:space="preserve">Детский сад укомплектован педагогами на 100 процентов согласно штатному расписанию. Всего работают 35 человек. Педагогический коллектив Детского сада насчитывает 13 специалистов. 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Cs w:val="24"/>
        </w:rPr>
        <w:t>За 2020 год педагогические работники прошли аттестацию и получили: первую квалификационную категорию –старший воспитатель Нурияхметова Г.С.,  воспитатель Шарова Г.И.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Курсы повышения квалификации в 2020 году прошла  Нурияхметова Г.С. </w:t>
      </w:r>
      <w:r>
        <w:rPr>
          <w:rFonts w:cs="Times New Roman" w:ascii="Times New Roman" w:hAnsi="Times New Roman"/>
          <w:szCs w:val="24"/>
        </w:rPr>
        <w:t xml:space="preserve">12.03. по 26.03.2020 г. в  НОУ ДПО "Центр социально-гуманитарного образования" по программе «Организация языкового развития детей с учетом полилингвальной среды ДОО» в объёме 72 часов. </w:t>
      </w:r>
      <w:r>
        <w:rPr>
          <w:rFonts w:eastAsia="Times New Roman" w:cs="Times New Roman" w:ascii="Times New Roman" w:hAnsi="Times New Roman"/>
          <w:iCs/>
          <w:szCs w:val="24"/>
        </w:rPr>
        <w:t>На 31.12.2020 три педагога проходят обучение в вузах по педагогическим специальностям.</w:t>
      </w:r>
    </w:p>
    <w:p>
      <w:pPr>
        <w:pStyle w:val="Normal"/>
        <w:autoSpaceDE w:val="false"/>
        <w:spacing w:lineRule="atLeast" w:line="215" w:before="0" w:after="0"/>
        <w:ind w:left="567" w:right="567" w:firstLine="283"/>
        <w:jc w:val="both"/>
        <w:rPr>
          <w:rFonts w:ascii="Times New Roman" w:hAnsi="Times New Roman" w:eastAsia="Times New Roman" w:cs="Times New Roman"/>
          <w:i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абота с кадрами  направлена на повышение профессионализма, творческого потенциала педагогической культуры педагогов, оказание методической помощи педагогам.  Составлен план  прохождения аттестации, повышения квалификации педагог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педагогического соста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690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5.3pt;height:218.7pt" filled="f" o:ole="">
            <v:imagedata r:id="rId4" o:title=""/>
          </v:shape>
          <o:OLEObject Type="Embed" ProgID="" ShapeID="ole_rId3" DrawAspect="Content" ObjectID="_346732236" r:id="rId3"/>
        </w:objec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го соста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7290" w:dyaOrig="4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45pt;height:237.35pt" filled="f" o:ole="">
            <v:imagedata r:id="rId6" o:title=""/>
          </v:shape>
          <o:OLEObject Type="Embed" ProgID="" ShapeID="ole_rId5" DrawAspect="Content" ObjectID="_314341405" r:id="rId5"/>
        </w:objec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квалификации педагог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730" w:dyaOrig="3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65pt;height:193.25pt" filled="f" o:ole="">
            <v:imagedata r:id="rId8" o:title=""/>
          </v:shape>
          <o:OLEObject Type="Embed" ProgID="" ShapeID="ole_rId7" DrawAspect="Content" ObjectID="_2025906852" r:id="rId7"/>
        </w:objec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Об  ИКТ-компетенциях педагогов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Skype, Zoom и WhatsApp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98% педагогов отметили, что в их педагогической деятельности ранее не практиковалась такая форма обучения и у них не было опыта для ее реализац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ности воспитателей в процессе дистанционного обу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едагогической деятельности воспитателей в период распространения коронавирусной инфекции выявил следующие трудности: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 компетентностные дефициты в области подготовки заданий для дистанционного обучения или адаптации имеющегося; установление контакта с детьми во время проведения занятий в режиме реального времени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Наличие технических специалистов в штате организ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ереход на дистанционный режим работы показал настоятельную потребность в наличии специалиста в штате МБДОУ «Детский сад №73» для технической поддержки воспитателей при организации и проведении занятий с детьми, массовых мероприятий с родителями и консультаций для участников образовательных отношений. Задача администрации в 2021 году – решить вопрос о включении в штатное расписание соответствующего(их) специалистов и обеспечить среднюю заработную плату по организации для данной категории сотруднико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квалифик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0 год, показывают, что все они по профилю педагогической деятельности. В 2021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БДОУ «Детский сад №73»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МБДОУ «Детский сад №73» пополнил библиотечный фонд книгами на татарском языке. Приобрели наглядно-дидактические пособия. Оборудование и оснащение методического кабинета достаточно для реализации образовательных программ. Методический кабинет оснащен техническим и компьютерным оборудованием, что создает условия для возможности организации совместной деятельности педагогов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 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«Детский сад №73» 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Режим работы в дистанционном формате показал отсутствие необходимых комплектов заданий для работы в онлайн-режиме и адаптированных инструкций для родителей и детей. В связи с чем ответственным лицам (старший воспитатель) необходимо в 2021 году поставить вопрос на контроль в рамках ВСОКО и запланировать их приобретение (при наличии)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занятий с детьми в дистанционном режиме выявила недостаточность библиотечно-информационного обеспечения. В связи с чем в 2021 году необходимо обеспечить подборку онлайн-ресурсов, поиск и/ил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ДОУ «Детский сад №73» сформирована материально-техническая база для реализации образовательных программ, жизнеобеспечения и развития детей. В МБДОУ «Детский сад № 73» оборудованы помеще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етодический кабинет – 1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изучения родного языка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логопеда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психологической разгрузки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дополнительного образования – 2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бинет краеведения-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Групповые комнаты включают игровую, познавательную и обеденную зоны. Группы постепенно пополняются современным игровым оборудование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красочное, имеется центральное отопление, вода, канализация, сантехническое оборудование-  все в хорошем  состоянии. В каждом помещении имеется дополнительный электрический водонагреватель, бактерицидные облучатели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 осуществления  разносторонней образовательной деятельности дошкольная организация укомплектована оргтехникой и техническими средствами обучения: 9 ноутбуков и 4 компьютера, 12 нетбуков, 2 музыкальных центра, 7 мультимедийных проекторов с интерактивными досками, 1 интерактивный стол, 1 логопедический комплекс, интерактивная система Эду-квест, песочная студия из 6 песочных столов и 1 интерактивная песочница. В каждой группе имеются развивающие модул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осуществления делопроизводства, оптимизации образовательного процесса в пользовании у педагогов и сотрудников имеются: принтеры, ламинаторы, устройства для переплета.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ухня  (пищеблок)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родовольствия и социального питания г.Каза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едицинский  блок состоит из  процедурного кабинета, кабинета врача и санитарной комнаты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занятий с воспитанникам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полноценной (качественной) организации и проведения занятий в дистанционном формате отсутствует стабильное и устойчивое интернет- соединени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для проведения общесадовских мероприяти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1 году выйти с ходатайством к учредителю о выделении денежных средств на приобретение соответствующего оборудования и программного обеспечения.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Cs w:val="24"/>
        </w:rPr>
        <w:t>Для безопасного пребывания детей детский сад оснащен средствами безопасност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нопка тревожной сигнализац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Установлены камеры видео наблюдения по периметру здания и внутри ДО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связи – телефо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рганизация пропускного режима –  магнитные замки на входных дверях в здание (центральный вход и две группы) и на калитке при входе в учреждени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АПС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6. 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исцентные планы эвакуации на каждом этаже. Специальный фонарь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7.   Регулярно проводятся тренировочные эвакуации с воспитанниками ДО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 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9. Пост охраны: в штате МБДОУ «Детский сад №73» 3 сторожа, днем охрана осуществляется при помощи сотрудников детского са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 воспитанниками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9"/>
        <w:gridCol w:w="5126"/>
        <w:gridCol w:w="3398"/>
      </w:tblGrid>
      <w:tr>
        <w:trPr/>
        <w:tc>
          <w:tcPr>
            <w:tcW w:w="8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5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33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67 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7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67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7 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8 человек/1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8 челов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/1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,1 день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0 человек/ 77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8 человек/ 61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2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2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8 человек/ 61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8 человек/ 61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/ 10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 человек/ 46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 человек/ 46 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 человек/ 5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 человек/ 53%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7/1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760,8 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 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 xml:space="preserve">  кв.м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5126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3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Анализ показателей указывает на то, что МБДОУ «Детский сад №73» 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ebars</dc:creator>
  <dc:description/>
  <cp:keywords/>
  <dc:language>en-US</dc:language>
  <cp:lastModifiedBy>Marina</cp:lastModifiedBy>
  <cp:lastPrinted>2021-04-21T16:03:00Z</cp:lastPrinted>
  <dcterms:modified xsi:type="dcterms:W3CDTF">2021-04-22T06:04:00Z</dcterms:modified>
  <cp:revision>6</cp:revision>
  <dc:subject/>
  <dc:title/>
</cp:coreProperties>
</file>